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rPr>
      </w:pPr>
      <w:r>
        <w:rPr>
          <w:rFonts w:cs="Arial" w:ascii="Arial" w:hAnsi="Arial"/>
          <w:color w:val="000000"/>
        </w:rPr>
        <w:t>Die Lebenswelt von Collin ist geprägt von Arbeitslosigkeit, Armut und einem subkriminellen Milieu, das Diebstahl als Mittel zum Gelderwerb legitimiert. In der Besserungsanstalt gelten die Werte der bürgerlichen Gesellschaft: Anpassung an gesellschaftliche Normen wie Loyalität, Leistungsbereitschaft, Erwerb des Unterhaltes durch Arbeit. Wer sich nach diesen Vorgaben richtet und entsprechend handelt, wird belohnt. Der Direktor der Anstalt verkörpert diese Haltung, indem er „harte, ehrliche Arbeit und gute Leistungen im Sport“ fordert. Dann würde man die Jugendlichen als ehrliche Menschen ins Leben zurückschicken können. Zum Lohn, den Pokal für die Anstalt zu holen, verspricht der Direktor Collin sportlich zu fördern und sogar eine Profikarriere.</w:t>
      </w:r>
    </w:p>
    <w:p>
      <w:pPr>
        <w:pStyle w:val="Normal"/>
        <w:spacing w:before="280" w:after="280"/>
        <w:jc w:val="both"/>
        <w:rPr>
          <w:rFonts w:ascii="Arial" w:hAnsi="Arial" w:cs="Arial"/>
          <w:color w:val="000000"/>
        </w:rPr>
      </w:pPr>
      <w:r>
        <w:rPr>
          <w:rFonts w:cs="Arial" w:ascii="Arial" w:hAnsi="Arial"/>
          <w:color w:val="000000"/>
        </w:rPr>
        <w:t>Collin schlägt dies aus und entscheidet sich dafür den Wettkampf zu verlieren. Er hat moralische Gründe: Er will sich nicht bessern, will sich nicht anpassen und hält seinen Lebensstil für aufrichtiger. Das Laufen erfüllt für ihn nicht den Sinn, ein anständiges Leben führen zu können, sondern soll dazu dienen der Polizei nach seinem größten Bankraub davonlaufen zu können. Im Wettbewerb macht Collin durch eine absichtliche Niederlage der „verhassten Obrigkeit einen Strich durch die Rechnung“. Die Entscheidung nicht gewinnen zu wollen, ist Revolte, Ablehnung der Regeln der bürgerlichen Mittelklasse: „Auf diese Masche mit dem Wettrennen kriegen sie mich nicht, mit dem Laufen und dem Jagen nach dem Sieg, dem Zotteln um ein blaues Stück Band, weil man so nämlich überhaupt nicht weiterexistieren kann, obwohl die steif und fest behaupten, ja“.</w:t>
      </w:r>
    </w:p>
    <w:p>
      <w:pPr>
        <w:pStyle w:val="Normal"/>
        <w:spacing w:before="280" w:after="280"/>
        <w:jc w:val="both"/>
        <w:rPr>
          <w:rFonts w:ascii="Arial" w:hAnsi="Arial" w:cs="Arial"/>
          <w:color w:val="000000"/>
        </w:rPr>
      </w:pPr>
      <w:r>
        <w:rPr>
          <w:rFonts w:cs="Arial" w:ascii="Arial" w:hAnsi="Arial"/>
          <w:color w:val="000000"/>
        </w:rPr>
        <w:t>Collin kämpft für seine Wertvorstellungen, die weit entfernt sind von jenen der Mittelklasse, zu der nicht gehören kann und will. Er erkämpft sich seine kompromisslose Individualität mit der Ablehnung des Angebotes auf die Leistungsprinzipien einzugehen. In der Einsamkeit des Langstreckenläufers wird die individuelle Freiheit und der Mut zur Entscheidung, anders zu sein sichtbar. Die Unterschichtmoral steht gegen den Anpassungsdruck der „besseren Gesellschaft“. Collin sieht diese Chancenlosigkeit und rebelliert trotzdem: „Im Augenblick sind’s solche toten Kerle wie er (gemeint ist der Direktor), die die Oberhand über solche Kerle wie mich haben. Und ich bin fast ganz sicher, dass es immer so bleiben wird, und trotzdem möchte ich verdammt noch mal lieber so sein wie ich bin“.</w:t>
      </w:r>
    </w:p>
    <w:p>
      <w:pPr>
        <w:pStyle w:val="Normal"/>
        <w:spacing w:before="280" w:after="280"/>
        <w:jc w:val="both"/>
        <w:rPr>
          <w:rFonts w:ascii="Arial" w:hAnsi="Arial" w:cs="Arial"/>
          <w:color w:val="000000"/>
        </w:rPr>
      </w:pPr>
      <w:r>
        <w:rPr>
          <w:rFonts w:cs="Arial" w:ascii="Arial" w:hAnsi="Arial"/>
          <w:color w:val="000000"/>
        </w:rPr>
        <w:t xml:space="preserve">Eine Geschichte, mit Vergnügen und vielen Fragen. Etwas anachronistisch wirkend, etwas fremd empfindend gegenüber den unbekannten Gedankentiefen dieses rebellischen Läufers. Und doch fesselt diese frische und authentische Opposition. Was erkennbar ist: Im Laufen reflektiert es sich hervorragend, Lebensfragen, Hintergründe der Gefühle werden sichtbarer. Und: Es gibt kein Leben im Negativen. Collin zeigt, wie er seine Identität als Unterschicht-Jugendlicher findet, Mut gewinnt, sich nicht „kaufen“ lassen will – das ist seine moralische Opposition. </w:t>
      </w:r>
    </w:p>
    <w:p>
      <w:pPr>
        <w:pStyle w:val="Normal"/>
        <w:spacing w:before="280" w:after="280"/>
        <w:jc w:val="both"/>
        <w:rPr/>
      </w:pPr>
      <w:r>
        <w:rPr>
          <w:rFonts w:cs="Arial" w:ascii="Arial" w:hAnsi="Arial"/>
          <w:color w:val="000000"/>
        </w:rPr>
        <w:t>Wenn der Titel des Buches sinnvoll gewählt ist, also die Einsamkeit einen unmittelbaren Bezug zum Laufen hat, und der Autor dies beabsichtigt,  dann wohl in dem Sinne: Einsamkeit ist kein Ausdruck vollkommener Selbstentfremdung, sondern Einsamkeit meint im Vorgang des Laufens den Zeitraum, in dem der Läufer als Individuum vollkommen aufgehen kann. Also ein kurzer Vorgang im Prozess der Identitätsfindung durch und mit der laufenden Bewegung, ein beständiges Zu-sich-kommen, ein kreatürliches Freiwerden und Freiempfinden. Collin läuft sich also frei. Außerhalb der Mauern ist er ganz bei sich und gewinnt Einsichten, die durch Mauern und Zwänge beschränkt blieben. Und wir, denken wir doch an unsere Erfahrung. Einsamkeit hat uns beim Laufen in dieser Form sicher nie begleitet. Freude war in uns, manchmal Anstrengung und manchmal Unlust, wenn die Wege zu lange waren. Aber das Laufen hat uns auch immer frei gemacht, uns auf Wege gebracht, die so einmalig waren und so glückversprechend. Und Einsamkeit ist Dialog-Losigkeit. Dies gilt sicher für keinen Läufer, auch wenn er lange unterwegs ist. Dann ist er höchstens alleine unterwegs, aber er ist nie einsam. Alle Dinge fangen bald an zu singen und erzählen vom großen Abenteuer des Hierseins: Wind, Wolken, Bäume, Dörfer, dahinter Hügel, der Sonnenuntergang will bemerkt werden, die Sterne sind ewig.</w:t>
      </w:r>
    </w:p>
    <w:p>
      <w:pPr>
        <w:pStyle w:val="Normal"/>
        <w:spacing w:before="280" w:after="280"/>
        <w:jc w:val="both"/>
        <w:rPr/>
      </w:pPr>
      <w:r>
        <w:rPr>
          <w:rFonts w:cs="Arial" w:ascii="Arial" w:hAnsi="Arial"/>
          <w:color w:val="000000"/>
        </w:rPr>
        <w:t>Auch Collin ist nicht einsam beim Langstreckenlaufen. Er fühlt sich frei. Im Laufen findet er zu sich, die Rebellion ist nicht denkbar ohne seine Zeit, die er mit dem Laufen zubringt. In der Einsamkeit ist kein individuelles Leben möglich, kein Glück spielt einem zu. Einsamkeit ist Stillstand, Leiden, Sprach- und Beziehungslosigkeit. Aber wir, sind wir einsam? Waren wir es jemals beim Laufen? Selbst den Einzelläufer, alleine für einige Stunden, müssen wir uns als glücklichen Menschen vorstellen. Im unglaublich ständigen und tiefen Austausch und Dialog mit sich selber, seiner Vergangenheit und seinem inneren Bilderwelten. Tiefe Gefühle überraschen ihn manchmal. Im absichtslosen Laufen, so ist Laufen am schönsten, kommt es zu einer Vertrautheit mit dieser Erde, eine Ahnung wie wenig notwendig ist, um zufrieden zu sein: Gesundheit, um zu laufen und Lust, draußen sein zu können. Wie dann die Hügel im Licht liegen, die Stadt mit Ihrem Leuchten unter Dir, im Fluss kräuselt sich glitzernde Ferne... Welch ein Glück irdisch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51:00Z</dcterms:created>
  <dc:creator>Lionheart Bittel</dc:creator>
  <dc:description/>
  <cp:keywords/>
  <dc:language>en-US</dc:language>
  <cp:lastModifiedBy>Lionheart Bittel</cp:lastModifiedBy>
  <dcterms:modified xsi:type="dcterms:W3CDTF">2013-05-01T19:51:00Z</dcterms:modified>
  <cp:revision>2</cp:revision>
  <dc:subject/>
  <dc:title>Alan Sillito: Die Einsamkeit des Langstreckenläufers</dc:title>
</cp:coreProperties>
</file>